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 Advanced Data Solutions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DATA product please send your registration fee of $37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 Spring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HOMEDATA product. Your payment of $3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HOMEDATA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the most current version and announcement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s.  Also, please feel free to contribute your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desired changes 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HOMEDATA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DATA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HOMEDATA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HomeData Software Package    |  $37.5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1.70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ipping and Handling                              |   2.5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learn about HomeData?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registration to: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Data Version Number: ______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Springcre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